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2"/>
        <w:gridCol w:w="88"/>
        <w:gridCol w:w="479"/>
        <w:gridCol w:w="708"/>
        <w:gridCol w:w="3969"/>
        <w:gridCol w:w="567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953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Century Gothic" w:cs="Century Gothic" w:ascii="Century Gothic" w:hAnsi="Century Gothic"/>
                <w:sz w:val="15"/>
                <w:szCs w:val="15"/>
                <w:lang w:val="es-ES" w:eastAsia="es-ES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05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951" w:type="dxa"/>
            <w:gridSpan w:val="9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Operador de Redilas</w:t>
            </w:r>
          </w:p>
        </w:tc>
      </w:tr>
      <w:tr>
        <w:trPr>
          <w:trHeight w:val="205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Operador</w:t>
            </w:r>
          </w:p>
        </w:tc>
      </w:tr>
      <w:tr>
        <w:trPr>
          <w:trHeight w:val="136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ción de Parques y Producción - Rio la Silla y Col. Aledañas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7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24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ncargado Sección, Encargado</w:t>
            </w:r>
          </w:p>
        </w:tc>
      </w:tr>
      <w:tr>
        <w:trPr>
          <w:trHeight w:val="107" w:hRule="atLeast"/>
        </w:trPr>
        <w:tc>
          <w:tcPr>
            <w:tcW w:w="276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ir con el programa de trabajo diario indicado por el Jefe Inmediato en lo referente a   traslado de personal, herramientas y materiales a las áreas operativas y desechos a  los  lugares de confinamiento asignados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ener actualizada su licencia de chofer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El buen uso de Vehículos y Maquinaria a su carg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esempeñar sus labores con el equipo de seguridad adecuad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.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Traslado de Material, Equipó de trabajo y  personal al punto de trabajo</w:t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Revisión de unidad antes de salir a laborar.</w:t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 xml:space="preserve">Reportar al Jefe inmediato  los trabajos realizados, fallas o anomalías  del equipo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Hacer el aseo de la unidad y dejarla en buenas condiciones para el siguiente turno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Prim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N/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0" w:hRule="atLeast"/>
        </w:trPr>
        <w:tc>
          <w:tcPr>
            <w:tcW w:w="21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acción con Person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bajo en Equip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nipulación de Equip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ordin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82" w:hRule="atLeast"/>
        </w:trPr>
        <w:tc>
          <w:tcPr>
            <w:tcW w:w="21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aber Manejar y Maniobrar vehícul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el Manual de Procesos de su área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7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69" w:hRule="atLeast"/>
        </w:trPr>
        <w:tc>
          <w:tcPr>
            <w:tcW w:w="21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impie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es-ES"/>
              </w:rPr>
              <w:t xml:space="preserve">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. OSCAR GUZMAN TREVIÑ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/>
        <w:tc>
          <w:tcPr>
            <w:tcW w:w="34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4"/>
                <w:szCs w:val="1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DE PARQUES Y PRODUCCIÓ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14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8T20:31:00Z</dcterms:modified>
  <cp:revision>7</cp:revision>
  <dc:subject/>
  <dc:title/>
</cp:coreProperties>
</file>